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6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yczy postępowania o udzielenie zamówienia publicznego prowadzonego w trybie przetargu nieograniczonego na: dostawę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aparatury i sprzętu medycznego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dostaw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z 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wykonanej dostawy 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ać w sposób pozwalający na jednoznaczną ocenę spełniania warunku opisanego                      w pkt III.1 SIWZ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wykonania dostawy (od ... do …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d/mm/rrr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-do wykazu należy dołączyć dowody potwierdzające, że dostawy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5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2:00Z</dcterms:created>
  <dc:creator>Zbyszek</dc:creator>
  <dc:description/>
  <cp:keywords/>
  <dc:language>en-US</dc:language>
  <cp:lastModifiedBy>awarda</cp:lastModifiedBy>
  <cp:lastPrinted>2019-09-19T08:36:00Z</cp:lastPrinted>
  <dcterms:modified xsi:type="dcterms:W3CDTF">2019-10-02T09:31:00Z</dcterms:modified>
  <cp:revision>15</cp:revision>
  <dc:subject/>
  <dc:title>Załącznik Nr</dc:title>
</cp:coreProperties>
</file>